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55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2639-5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2 марта 2025 года </w:t>
        <w:tab/>
        <w:tab/>
        <w:tab/>
        <w:t xml:space="preserve">  </w:t>
        <w:tab/>
        <w:tab/>
        <w:t xml:space="preserve"> 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Ушакова О.А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19.24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шакова Олега Александровича, </w:t>
      </w:r>
      <w:r>
        <w:rPr>
          <w:rStyle w:val="CatExternalSystemDefinedgrp4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9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45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44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30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43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41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шаков О.А., являясь лицом, в отношении которого установлен административный надзор решением Сургутского городского суда ХМАО-Югры от 07.08.2024 года, вступившего в законную силу 15.10.2024 года, достоверно зная о том, что в отношении него установлен административный надзор, а также что он имеет ограничение, в виде запрета пребывания вне жилого помещения, в период времени с 22:00 часов 06:00 часов, однако 02.02.2025 года в 23:40 отсутствовал по месту жительства, находился, по адресу: </w:t>
      </w:r>
      <w:r>
        <w:rPr>
          <w:rStyle w:val="CatUserDefinedgrp46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чем нарушил ограничение, возложенное на него судом, при отсутствии признаков уголовно наказуемого деяния, за что предусмотрена административная ответственность ч.1 ст.19.24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шаков О.А. в судебном заседании отводов и ходатайств не заявлял, пояснил, что в настоящее время проживает по </w:t>
      </w:r>
      <w:r>
        <w:rPr>
          <w:rStyle w:val="CatUserDefinedgrp47rplc3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о чем уведомил административный орган 03.02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 об административном правонарушении, заслушав объяснения Ушакова О.А., мировой судья приходит к следующим вывода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Ушаковым О.А. административного правонарушения подтверждаются представленными административным органом доказательствами: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 № 387722 от 20.03.2025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инспектора УУП ОП № 1 УМВД России по г. Сургуту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решения Сургутского городского суда ХМАО-Югры от 07.08.2024, вступившего в законную силу 15.10.2024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заявлением Ушакова О.А. от 03.12.2024 и от 03.02.2025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егистрационным листом поднадзорного; заключением о постановке на учет; графиком прибытия; предупреждением; сведениями о привлечении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. 26.11 КоАП РФ и признаются допустимыми, достоверными и достаточными для вывода о наличии в действиях Ушакова О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Ушакова О.А. мировой судья квалифицирует по ч. 1 ст. 19.24 КоАП РФ – несоблюдение лицом, в отношении которого установлен административный надзор, ограничений, установленных ему судом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Ушакова О.А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Ушакова Олега Александровича виновным в совершении административного правонарушения, предусмотренного ч.1 ст. 19.24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551251912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2rplc9">
    <w:name w:val="cat-ExternalSystemDefined grp-42 rplc-9"/>
    <w:basedOn w:val="DefaultParagraphFont"/>
    <w:qFormat/>
    <w:rPr/>
  </w:style>
  <w:style w:type="character" w:styleId="CatPassportDatagrp29rplc10">
    <w:name w:val="cat-PassportData grp-29 rplc-10"/>
    <w:basedOn w:val="DefaultParagraphFont"/>
    <w:qFormat/>
    <w:rPr/>
  </w:style>
  <w:style w:type="character" w:styleId="CatUserDefinedgrp45rplc11">
    <w:name w:val="cat-UserDefined grp-45 rplc-11"/>
    <w:basedOn w:val="DefaultParagraphFont"/>
    <w:qFormat/>
    <w:rPr/>
  </w:style>
  <w:style w:type="character" w:styleId="CatUserDefinedgrp44rplc13">
    <w:name w:val="cat-UserDefined grp-44 rplc-13"/>
    <w:basedOn w:val="DefaultParagraphFont"/>
    <w:qFormat/>
    <w:rPr/>
  </w:style>
  <w:style w:type="character" w:styleId="CatPassportDatagrp30rplc16">
    <w:name w:val="cat-PassportData grp-30 rplc-16"/>
    <w:basedOn w:val="DefaultParagraphFont"/>
    <w:qFormat/>
    <w:rPr/>
  </w:style>
  <w:style w:type="character" w:styleId="CatExternalSystemDefinedgrp43rplc17">
    <w:name w:val="cat-ExternalSystemDefined grp-43 rplc-17"/>
    <w:basedOn w:val="DefaultParagraphFont"/>
    <w:qFormat/>
    <w:rPr/>
  </w:style>
  <w:style w:type="character" w:styleId="CatExternalSystemDefinedgrp41rplc18">
    <w:name w:val="cat-ExternalSystemDefined grp-41 rplc-18"/>
    <w:basedOn w:val="DefaultParagraphFont"/>
    <w:qFormat/>
    <w:rPr/>
  </w:style>
  <w:style w:type="character" w:styleId="CatUserDefinedgrp46rplc26">
    <w:name w:val="cat-UserDefined grp-46 rplc-26"/>
    <w:basedOn w:val="DefaultParagraphFont"/>
    <w:qFormat/>
    <w:rPr/>
  </w:style>
  <w:style w:type="character" w:styleId="CatUserDefinedgrp47rplc31">
    <w:name w:val="cat-UserDefined grp-47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